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5689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RIBUNALE ORDINARIO DI NOVAR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VOLONTARIA  GIURISDIZION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Domanda di iscrizione all’Albo  C.T.U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llo €. 16,00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 Presidente del Tribunale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 xml:space="preserve">di    </w:t>
      </w:r>
      <w:r>
        <w:rPr>
          <w:rFonts w:cs="Trebuchet MS" w:ascii="Trebuchet MS" w:hAnsi="Trebuchet MS"/>
          <w:b/>
          <w:u w:val="single"/>
        </w:rPr>
        <w:t>N O V A R A</w:t>
      </w:r>
    </w:p>
    <w:p>
      <w:pPr>
        <w:pStyle w:val="Normal"/>
        <w:jc w:val="right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 sottoscritto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to/a  a………………………………………….il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a ………………………………….…….in Via……………………..…………………………….N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F……………………………………….Tel.................................Fax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ail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tudio in (per eventuali comunicazioni) …Via………………………………………..N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……………………………………….Fax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tolo di studio (Laurea/Diploma) ………………………………….………………………………….data del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guimento……………….presso (Istituto/Università)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 H I E D 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sensi dell’art. 13 e segg. disp. att. delle norme di attuazione del C.P.C., di essere iscritto/a all’Albo dei  C.T.U. tenuto presso questo Tribunale per la categoria (indicare l’ordine professionale di appartenenza)  ……………………..………………………………….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pecializzazione …………………………………………………………………..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 sotto la propria responsabilità, ai sensi e per gli effetti della legge 15/05/1997 n. 127 e successive norme di attuazion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nato a ……………………………………………………….…….. il…………. ……………………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residente in ………………………….. via ……………………………………………………….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</w:t>
      </w:r>
      <w:r>
        <w:rPr>
          <w:rFonts w:cs="Trebuchet MS" w:ascii="Trebuchet MS" w:hAnsi="Trebuchet MS"/>
        </w:rPr>
        <w:t>..n……………….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cittadino/a italiano/a (in caso contrario indicare la nazionalita’);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non aver riportato condanne penali (in caso contrario indicare le condanne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ite);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di non essere sottoposto a provvedimenti che riguardano l’applicazione di misure di prevenzione, di decisioni civili e di provvedimenti amministrativi iscritti nel Casellario Giudiziale ai sensi della vigente normativa, in caso contrario indicare quali);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essere, per quanto è di propria conoscenza, sottoposto/a a procedimenti penali (in caso contrario indicare quali);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essere pubblico dipendente (ovvero di essere dipendente da ……………………………………..………..in qualità di ……………………………………………………………)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in possesso del seguente titolo di   studio ………….………………………………………………………………………….……………………………………………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essere iscritto/a né di aver presentato domande di iscrizione  in altri Albi di Consulenti Tecnici presso altri Tribunali;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480"/>
        <w:ind w:left="709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iscritto al n……..……dal……………………………all’Albo Professionale …………………………………………………………………………………..…………………………………………….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……………………………………………………………………………………………………………….</w:t>
      </w:r>
    </w:p>
    <w:p>
      <w:pPr>
        <w:pStyle w:val="Paragrafoelenc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Di essere a conoscenza del fatto che il curriculum vitae e i documenti comprovanti la speciale competenza dovranno essere trasmessi in un secondo momento in modalità telematica su invito e secondo le modalità indicate dal Tribunale e che in detta fase potranno essere indicate in dettaglio le materie e le specializzazioni;</w:t>
      </w:r>
    </w:p>
    <w:p>
      <w:pPr>
        <w:pStyle w:val="Paragrafoelenc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Di essere consapevole che tutte le comunicazioni del Tribunale relative al procedimento per l’iscrizione all’albo saranno effettuate solo a mezzo PEC/FAX indicati nella presente domanda;</w:t>
      </w:r>
    </w:p>
    <w:p>
      <w:pPr>
        <w:pStyle w:val="Paragrafoelenc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impegnarsi a provvedere alla propria iscrizione al P.C.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i allegano i documenti prescritti, nonché la fotocopia del documento di identità in corso di validità e del codice fisca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vara li, </w:t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ab/>
        <w:tab/>
        <w:tab/>
        <w:tab/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LENCO DOCUMENTI DA ALLEGARE ALLA DOMANDA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chiarazione sostitutiva di certificazione relativamente all’assenza di condanne e procedure penali pendenti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chiarazione sostitutiva di certificazione di Nascita, Residenza e di Iscrizione all’Albo Professionale o dei Periti presso la Camera di Commercio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urriculum professionale dettagliato in duplice copia in carta libera comprovante esperienz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N.B.</w:t>
      </w:r>
      <w:r>
        <w:rPr>
          <w:rFonts w:cs="Helvetica" w:ascii="Helvetica" w:hAnsi="Helvetica"/>
        </w:rPr>
        <w:t xml:space="preserve"> La domanda da presentare in bollo (Euro 16,00) può essere trasmessa per posta o presentata direttamente allo sportello della Cancelleria Volontaria Giurisdizione del Tribunale – 1^ Piano ala nord – via Azario n. 5  Novar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All’accoglimento della domanda, da parte dell’apposita Commissione, il Professionista, per essere iscritto all’Albo dei C.T.U. dovrà effettuare un versamento – una tantum – di </w:t>
      </w:r>
      <w:r>
        <w:rPr>
          <w:rFonts w:cs="Helvetica" w:ascii="Helvetica" w:hAnsi="Helvetica"/>
          <w:b/>
        </w:rPr>
        <w:t xml:space="preserve">€. 168,00 </w:t>
      </w:r>
      <w:r>
        <w:rPr>
          <w:rFonts w:cs="Helvetica" w:ascii="Helvetica" w:hAnsi="Helvetica"/>
        </w:rPr>
        <w:t xml:space="preserve">sul c/c postale G.U. 8003 intestato Tassa di Concessione governativa – Roma. L’attestazione del versamento della somma di €. 168,00 dovrà essere effettuata e depositata presso la Cancelleria, </w:t>
      </w:r>
      <w:r>
        <w:rPr>
          <w:rFonts w:cs="Helvetica" w:ascii="Helvetica" w:hAnsi="Helvetica"/>
          <w:b/>
        </w:rPr>
        <w:t xml:space="preserve">DOPO </w:t>
      </w:r>
      <w:r>
        <w:rPr>
          <w:rFonts w:cs="Helvetica" w:ascii="Helvetica" w:hAnsi="Helvetica"/>
        </w:rPr>
        <w:t>che la Commissione avrà accolto favorevolmente l’istanza di iscrizione all’Albo C.T.U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5:00Z</dcterms:created>
  <dc:creator>Rita Santacroce</dc:creator>
  <dc:description/>
  <cp:keywords/>
  <dc:language>en-US</dc:language>
  <cp:lastModifiedBy>Rita Santacroce</cp:lastModifiedBy>
  <cp:lastPrinted>2017-11-15T15:13:00Z</cp:lastPrinted>
  <dcterms:modified xsi:type="dcterms:W3CDTF">2017-11-16T08:37:00Z</dcterms:modified>
  <cp:revision>4</cp:revision>
  <dc:subject/>
  <dc:title>TRIBUNALE DI NOVARA</dc:title>
</cp:coreProperties>
</file>